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7 квітня 2018 року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 зал)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вадяк Л.М. – заступник голови комісії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іді В.Я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ндріканич С.І.  </w:t>
      </w:r>
    </w:p>
    <w:p>
      <w:pPr>
        <w:pStyle w:val="Normal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ьерке В.Д.,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рінцко Ю.В. –  керуючий справами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апарату районної ради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апарату районної р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чак Ю.В. – директор ТОВ «Акація 2013»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ро затвердження технічної документації про нормативну грошову оцінку  земельної  ділянки, для  ведення   фермерського   господарства        (кад. № 2124883600:10:014:0004) (ФГ «Агросвіт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ро погодження меж зон санітарної охорони водозабірної ділянки свердловини  №1062 Деренівського родовища підземних 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розгляд лис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порядку денного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 затвердження технічної документації про нормативну грошову оцінку  земельної  ділянки, для  ведення   фермерського   господарства   (кад. № 2124883600:10:014:0004) (ФГ «Агросвіт»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>»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0" w:name="o3"/>
      <w:bookmarkStart w:id="1" w:name="o2"/>
      <w:bookmarkEnd w:id="0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і В.Я., Андріканич С.І., Завадяк Л.М.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дане питання до порядку денного двадцять третьої сесії районної ради та прийняти відповідний проект рішення. 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 порядку денного «Про погодження меж зон санітарної охорони водозабірної ділянки свердловини  №1062 Деренівського родовища підземних во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тру М.М. – голову комісії, який ознайомив депутатів з проектом даного рішення та матеріалами до нього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і В.Я.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адяк Л.М. запропонувала зняти дане питання з порядку денного на до вивчення, так як необхідно розібратися чи відноситься до компетенції районної ради питання погодження даного проекту рішення. Андріканич С.І. звернув увагу на те що у зв’язку з появою численних свердловин для питної води на території села Нижнє Солотвино, у самих жителів села в колодязях значно знизився та продовжує знижуватися рівень вод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яти дане питання з порядку денного двадцять третьої сесії районної ради на довивчення та доопрацювання. 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порядку денного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Про розгляд листів»: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ру М.М. – голову комісії, який ознайомив депутатів з розпорядженням голови Закарпатської обласної державної адміністрації від 12 березня 2018 року №155 «Про ліміт використання лісових ресурсів під час заготівлі другорядних лісових матеріалів та здійснення побічних лісових користувань у 2018 році».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іді В.Я., Завадяк Л.М.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голови Закарпатської ОДА «Про ліміт використання лісових ресурсів під час заготівлі другорядних лісових матеріалів та здійснення побічних лісових користувань у 2018 році» прийняти до відома. 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порядку денного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Про розгляд листів»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ру М.М. – голову комісії, який ознайомив депутатів зі листом Громадської спілки Закарпатська обласна організація Аграрного союзу України щодо підтримки законопроекту №7403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Лист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ської спілки Закарпатської обласної організації Аграрного союзу України прийняти до відома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третьому питанню порядку денного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Про розгляд листів»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Готру М.М. – голову комісії, який ознайомив депутатів зі листом Департаменту агропромислового розвитку Закарпатської обласної державної адміністрації щодо Порядку використання коштів, передбачених у державному бюджеті для підтримки галузі тваринництва.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іді В.Я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Лист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агропромислового розвитку Закарпатської обласної державної адміністрації щодо Порядку використання коштів, передбачених у державному бюджеті для підтримки галузі тваринництва прийняти до відома та розмістити на веб-сайті районної ради для ознайомлення жителів району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Заступник голови комісії                                                            Завадяк Л.М.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>
      <w:rFonts w:ascii="Cambria" w:hAnsi="Cambria" w:cs="Cambria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Основной текст1"/>
    <w:qFormat/>
    <w:rPr>
      <w:rFonts w:eastAsia="Courier New"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Style17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 + Не 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Sylfaen13pt">
    <w:name w:val="Основной текст (2) + Sylfaen;13 pt;Курсив"/>
    <w:basedOn w:val="Style12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2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3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04:00Z</dcterms:created>
  <dc:creator>Demo</dc:creator>
  <dc:description/>
  <cp:keywords/>
  <dc:language>en-US</dc:language>
  <cp:lastModifiedBy>Admin</cp:lastModifiedBy>
  <cp:lastPrinted>2018-05-04T11:01:00Z</cp:lastPrinted>
  <dcterms:modified xsi:type="dcterms:W3CDTF">2018-05-07T08:31:00Z</dcterms:modified>
  <cp:revision>25</cp:revision>
  <dc:subject/>
  <dc:title>П Р О Т О К О Л</dc:title>
</cp:coreProperties>
</file>